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41415</wp:posOffset>
            </wp:positionH>
            <wp:positionV relativeFrom="paragraph">
              <wp:posOffset>-12065</wp:posOffset>
            </wp:positionV>
            <wp:extent cx="440055" cy="50482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b/>
          <w:b/>
          <w:bCs/>
          <w:rtl w:val="true"/>
          <w:lang w:bidi="fa-IR"/>
        </w:rPr>
        <w:t>دانشگا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زشك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راس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مالي</w:t>
      </w:r>
      <w:r>
        <w:rPr>
          <w:rFonts w:cs="B Titr"/>
          <w:b/>
          <w:bCs/>
          <w:rtl w:val="true"/>
          <w:lang w:bidi="fa-IR"/>
        </w:rPr>
        <w:t>/</w:t>
      </w:r>
      <w:r>
        <w:rPr>
          <w:rFonts w:cs="B Titr"/>
          <w:b/>
          <w:b/>
          <w:bCs/>
          <w:rtl w:val="true"/>
          <w:lang w:bidi="fa-IR"/>
        </w:rPr>
        <w:t>دانشکده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رستار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یروان</w:t>
      </w:r>
    </w:p>
    <w:p>
      <w:pPr>
        <w:pStyle w:val="Normal"/>
        <w:tabs>
          <w:tab w:val="clear" w:pos="720"/>
          <w:tab w:val="left" w:pos="521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حانات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م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40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lang w:bidi="fa-IR"/>
        </w:rPr>
        <w:t>140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ستاری</w:t>
      </w:r>
      <w:r>
        <w:rPr>
          <w:rFonts w:eastAsia="Calibri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یروان</w:t>
      </w:r>
    </w:p>
    <w:tbl>
      <w:tblPr>
        <w:bidiVisual w:val="true"/>
        <w:tblW w:w="11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33"/>
        <w:gridCol w:w="1564"/>
        <w:gridCol w:w="1842"/>
        <w:gridCol w:w="2268"/>
        <w:gridCol w:w="1825"/>
        <w:gridCol w:w="1657"/>
      </w:tblGrid>
      <w:tr>
        <w:trPr>
          <w:trHeight w:val="34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اردان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وری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1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رستار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1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رستار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14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رستاری</w:t>
            </w:r>
            <w:r>
              <w:rPr>
                <w:rFonts w:cs="B Titr"/>
                <w:sz w:val="16"/>
                <w:szCs w:val="16"/>
              </w:rPr>
              <w:t>14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امائی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1402</w:t>
            </w:r>
          </w:p>
        </w:tc>
      </w:tr>
      <w:tr>
        <w:trPr>
          <w:trHeight w:val="46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4" w:leader="none"/>
                <w:tab w:val="center" w:pos="80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Cs/>
              </w:rPr>
              <w:t>15/10/14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ی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قب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تار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ژ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یشه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-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ریح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-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ریح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-1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1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یک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4" w:leader="none"/>
                <w:tab w:val="center" w:pos="80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Cs/>
              </w:rPr>
              <w:t>16/10/14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ندگ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ندگ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-1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8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4" w:leader="none"/>
                <w:tab w:val="center" w:pos="80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Cs/>
              </w:rPr>
              <w:t>17/10/14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تار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زا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-8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زیولوژ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-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4" w:leader="none"/>
                <w:tab w:val="center" w:pos="80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Cs/>
              </w:rPr>
              <w:t>18/10/14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حیاء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لب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و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چه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4" w:leader="none"/>
                <w:tab w:val="center" w:pos="80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Cs/>
              </w:rPr>
              <w:t>19/10/14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المندان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3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color w:val="000000"/>
                <w:sz w:val="12"/>
                <w:szCs w:val="1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ان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-8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وشیم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-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زیولوژی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-1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نج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14" w:leader="none"/>
                <w:tab w:val="center" w:pos="80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Cs/>
              </w:rPr>
              <w:t>20/10/14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14" w:leader="none"/>
                <w:tab w:val="center" w:pos="80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Cs/>
              </w:rPr>
              <w:t>21/10/14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5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4" w:leader="none"/>
                <w:tab w:val="center" w:pos="80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Cs/>
              </w:rPr>
              <w:t>22/10/14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وری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-1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رهنگ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مد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هار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ستا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4-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نی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-1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4" w:leader="none"/>
                <w:tab w:val="center" w:pos="80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Cs/>
              </w:rPr>
              <w:t>23/10/14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زرگسال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مند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-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-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4" w:leader="none"/>
                <w:tab w:val="center" w:pos="80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Cs/>
              </w:rPr>
              <w:t>24/10/14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بجای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م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تا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-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فاهی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-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گ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ار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-1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14" w:leader="none"/>
                <w:tab w:val="center" w:pos="80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Cs/>
              </w:rPr>
              <w:t>25/10/1403</w:t>
            </w:r>
          </w:p>
        </w:tc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طیـ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ـمی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چهار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4" w:leader="none"/>
                <w:tab w:val="center" w:pos="80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6</w:t>
            </w:r>
            <w:r>
              <w:rPr>
                <w:rFonts w:cs="B Nazanin"/>
                <w:b/>
                <w:bCs/>
              </w:rPr>
              <w:t>/10/14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وری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یط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-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مند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تار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-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کرو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-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سی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آ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-1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نج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14" w:leader="none"/>
                <w:tab w:val="center" w:pos="80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Cs/>
              </w:rPr>
              <w:t>27/10/14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314" w:leader="none"/>
                <w:tab w:val="center" w:pos="80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b/>
                <w:bCs/>
              </w:rPr>
              <w:t>28/10/14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4" w:leader="none"/>
                <w:tab w:val="center" w:pos="80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9/10/14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وم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-8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ژنتی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مونولوژ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-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گ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2-1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-10</w:t>
            </w:r>
          </w:p>
        </w:tc>
      </w:tr>
      <w:tr>
        <w:trPr>
          <w:trHeight w:val="48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یک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4" w:leader="none"/>
                <w:tab w:val="center" w:pos="80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0/10/14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مار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ودک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انشناس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د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-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4" w:leader="none"/>
                <w:tab w:val="center" w:pos="80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1/11/14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ا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ات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-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اور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طلاع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-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کرو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-1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4" w:leader="none"/>
                <w:tab w:val="center" w:pos="80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/11/14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314" w:leader="none"/>
                <w:tab w:val="center" w:pos="80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چهارشنب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4" w:leader="none"/>
                <w:tab w:val="center" w:pos="80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/11/14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شان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س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ینا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ن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تار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0-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س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4-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من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2-10</w:t>
            </w:r>
          </w:p>
        </w:tc>
      </w:tr>
    </w:tbl>
    <w:p>
      <w:pPr>
        <w:pStyle w:val="Normal"/>
        <w:spacing w:before="0" w:after="200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sectPr>
      <w:type w:val="nextPage"/>
      <w:pgSz w:w="12240" w:h="15840"/>
      <w:pgMar w:left="709" w:right="54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23:00Z</dcterms:created>
  <dc:creator>Amozesh</dc:creator>
  <dc:description/>
  <cp:keywords/>
  <dc:language>en-US</dc:language>
  <cp:lastModifiedBy>0829421076</cp:lastModifiedBy>
  <cp:lastPrinted>2024-11-16T09:48:00Z</cp:lastPrinted>
  <dcterms:modified xsi:type="dcterms:W3CDTF">2024-12-28T05:39:00Z</dcterms:modified>
  <cp:revision>27</cp:revision>
  <dc:subject/>
  <dc:title/>
</cp:coreProperties>
</file>